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4070</wp:posOffset>
            </wp:positionH>
            <wp:positionV relativeFrom="paragraph">
              <wp:posOffset>-766445</wp:posOffset>
            </wp:positionV>
            <wp:extent cx="571500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TA ZGŁOSZENIA UCZESTNICTWA W SZKOLENIU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szkol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ejsce szkole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DO FAKTURY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firm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firmy: uli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, miejscowoś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do konta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, telef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ANE </w:t>
      </w:r>
      <w:r>
        <w:rPr/>
        <w:t>UCZESTNIKÓW SZKOLENIA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3"/>
        <w:gridCol w:w="3350"/>
        <w:gridCol w:w="33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Uczestnik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służbow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, tel. kontaktowy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osob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osó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ność ogół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4472C4"/>
        </w:rPr>
      </w:pPr>
      <w:r>
        <w:rPr>
          <w:rFonts w:cs="Arial"/>
          <w:color w:val="4472C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182880</wp:posOffset>
                </wp:positionV>
                <wp:extent cx="687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55pt;margin-top:14.4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shd w:fill="FFFFFF" w:val="clear"/>
        <w:ind w:left="2124" w:firstLine="708"/>
        <w:jc w:val="both"/>
        <w:rPr>
          <w:rStyle w:val="StrongEmphasis"/>
          <w:rFonts w:ascii="Arial" w:hAnsi="Arial" w:cs="Arial"/>
          <w:color w:val="333333"/>
          <w:sz w:val="24"/>
          <w:szCs w:val="24"/>
          <w:u w:val="single"/>
        </w:rPr>
      </w:pPr>
      <w:r>
        <w:rPr/>
      </w:r>
    </w:p>
    <w:p>
      <w:pPr>
        <w:pStyle w:val="Bezodstpw"/>
        <w:shd w:fill="FFFFFF" w:val="clear"/>
        <w:ind w:left="2124" w:firstLine="708"/>
        <w:jc w:val="both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  <w:u w:val="single"/>
        </w:rPr>
        <w:t>Warunki uczestnictwa w szkoleniu</w:t>
      </w:r>
    </w:p>
    <w:p>
      <w:pPr>
        <w:pStyle w:val="Bezodstpw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u w:val="single"/>
        </w:rPr>
      </w:pPr>
      <w:r>
        <w:rPr/>
      </w:r>
    </w:p>
    <w:p>
      <w:pPr>
        <w:pStyle w:val="Bezodstpw"/>
        <w:numPr>
          <w:ilvl w:val="0"/>
          <w:numId w:val="1"/>
        </w:numPr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rzesłanie wypełnionego formularza zgłoszeniowego wraz z podpisanym załącznikiem </w:t>
        <w:br/>
        <w:t xml:space="preserve">nr 1 w postaci „Warunków uczestnictwa w szkoleniu” jest równoznaczne z zawarciem umowy o przeprowadzenie szkolenia pomiędzy firmą Mati Consulting Szkolenia, </w:t>
        <w:br/>
        <w:t>a Zamawiającym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przyjmujemy wyłącznie w formie e-mailowej w postaci wypełnionego formularza zgłoszeniowego, o którym mowa w punkcie 1. Nie przyjmujemy zgłoszeń drogą telefoniczną.</w:t>
      </w:r>
    </w:p>
    <w:p>
      <w:pPr>
        <w:pStyle w:val="Bezodstpw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zgłoszenia może być dokonane wyłącznie w formie e-mailowej. Niedokonanie wpłaty po uprzednim przesłaniu zgłoszenia nie jest jednoznaczne z rezygnacją ze szkolenia.</w:t>
      </w:r>
    </w:p>
    <w:p>
      <w:pPr>
        <w:pStyle w:val="Bezodstpw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przez nas zgłoszenia, w przypadku wolnych miejsc, potwierdzimy wpisanie uczestnika/ów na listę szkolenia drogą e-mail, na adres osoby wskazanej do kontaktu.</w:t>
      </w:r>
    </w:p>
    <w:p>
      <w:pPr>
        <w:pStyle w:val="Bezodstpw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Opłaty za szkolenie należy dokonać po potwierdzeniu realizacji szkolenia, przesłanego przez Mati Consulting Szkolenia, na podstawie faktury pro forma przesłanej  na adres </w:t>
        <w:br/>
        <w:t>e-mail osoby wskazanej w formularzu do kontaktu w terminie na niej wskazanym.</w:t>
      </w:r>
    </w:p>
    <w:p>
      <w:pPr>
        <w:pStyle w:val="Bezodstpw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cofania zgłoszenia w terminie do 7 dni przed szkoleniem, zwracamy całą wpłatę; w przypadku rezygnacji w terminie późniejszym niż 7 dni lub niestawienie się na szkoleniu- Uczestnik/Zamawiający zostanie obciążony kosztem 100% wartości zamówienia. Istnieje możliwość bezkosztowego przepisania na kolejny wolny termin takiego samego szkolenia.</w:t>
      </w:r>
    </w:p>
    <w:p>
      <w:pPr>
        <w:pStyle w:val="Bezodstpw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niezebrania wystarczającej minimalnej liczby uczestników na szkoleniu </w:t>
        <w:br/>
        <w:t>z naboru otwartego lub innych okoliczności losowych mających wpływ na brak możliwości realizacji szkolenia, zastrzegamy możliwość odwołania szkolenia na 2 dni robocze przed planowanym terminem jego realizacji.</w:t>
      </w:r>
    </w:p>
    <w:p>
      <w:pPr>
        <w:pStyle w:val="Bezodstpw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W każdym z przypadków, o których mowa w punkcie 7 , wobec odwołania szkolenia </w:t>
        <w:br/>
        <w:t>z winy Organizatora, Zamawiający otrzymuje ZAWSZE i bezwarunkowo zwrot pełnej wpłaconej kwoty.</w:t>
      </w:r>
    </w:p>
    <w:p>
      <w:pPr>
        <w:pStyle w:val="Bezodstpw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zkoleń otwartych cena obejmuje: uczestnictwo w szkoleniu, materiały ćwiczeniowe, zaświadczenie ukończenia szkolenia, przerwy kawowe (podczas każdego dnia szkolenia). W przypadku szkoleń zamkniętych zakres usługi jest uzgadniany indywidualnie.</w:t>
      </w:r>
    </w:p>
    <w:p>
      <w:pPr>
        <w:pStyle w:val="Bezodstpw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syłając formularz zgłoszenia na szkolenie, Zamawiający wyraża zgodę </w:t>
        <w:br/>
        <w:t xml:space="preserve">na przetwarzanie jego danych osobowych przez Mati Consulting Szkolenia, </w:t>
        <w:br/>
        <w:t>z siedzibą Mchy 6, 63-130 Książ Wielkopolski, w celach związanych z realizacją zamówionego szkolenia. Jednocześnie oświadcza, iż wie o tym, że przysługuje mu prawo wglądu i możliwość poprawienia oraz kasowania jego danych osobowych. (art. 23 ust. 1 pkt 1 i ust 2 oraz art. 24 ustawy z dnia 29.08.1997 o ochronie danych osobowych Dz. U. Nr 133 poz. 883). Wyraża również zgodę na wysyłanie korespondencji mailowej, zgodnie z Ustawą o świadczeniu usług drogą elektroniczną z dnia 18 lipca 2002 roku - Dz. U Nr 144, poz.1204.</w:t>
      </w:r>
    </w:p>
    <w:p>
      <w:pPr>
        <w:pStyle w:val="Bezodstpw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Zamawiającego</w:t>
      </w:r>
    </w:p>
    <w:p>
      <w:pPr>
        <w:pStyle w:val="Bezodstpw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/łam się z warunkami uczestnictwa w szkoleniu i akceptuję je.</w:t>
      </w:r>
    </w:p>
    <w:p>
      <w:pPr>
        <w:pStyle w:val="Bezodstpw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hd w:fill="FFFFFF" w:val="clear"/>
        <w:jc w:val="center"/>
        <w:rPr/>
      </w:pPr>
      <w:r>
        <w:rPr/>
      </w:r>
    </w:p>
    <w:p>
      <w:pPr>
        <w:pStyle w:val="Bezodstpw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FFFFFF" w:val="clear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…………………………………………………………………………….</w:t>
      </w:r>
    </w:p>
    <w:p>
      <w:pPr>
        <w:pStyle w:val="Bezodstpw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hd w:fill="FFFFFF" w:val="clear"/>
        <w:ind w:left="2124" w:firstLine="708"/>
        <w:jc w:val="center"/>
        <w:rPr/>
      </w:pPr>
      <w:r>
        <w:rPr>
          <w:sz w:val="18"/>
          <w:szCs w:val="18"/>
        </w:rPr>
        <w:t>Data i podpis (pieczątka) Zamawiającego/osoby upoważnionej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5110</wp:posOffset>
              </wp:positionH>
              <wp:positionV relativeFrom="paragraph">
                <wp:posOffset>-312420</wp:posOffset>
              </wp:positionV>
              <wp:extent cx="7029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3pt;margin-top:-24.6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38135"/>
        <w:lang w:val="en-US"/>
      </w:rPr>
      <w:t>Mati Consulting</w:t>
    </w:r>
    <w:r>
      <w:rPr>
        <w:lang w:val="en-US"/>
      </w:rPr>
      <w:t xml:space="preserve"> </w:t>
    </w:r>
    <w:r>
      <w:rPr>
        <w:color w:val="2F5496"/>
        <w:lang w:val="en-US"/>
      </w:rPr>
      <w:t>szkolenia</w:t>
    </w:r>
    <w:r>
      <w:rPr>
        <w:lang w:val="en-US"/>
      </w:rPr>
      <w:t xml:space="preserve"> |e-mail: </w:t>
    </w:r>
    <w:hyperlink r:id="rId1">
      <w:r>
        <w:rPr>
          <w:rStyle w:val="InternetLink"/>
          <w:lang w:val="en-US"/>
        </w:rPr>
        <w:t>maticonsulting@szkolenia-mc.pl</w:t>
      </w:r>
    </w:hyperlink>
    <w:r>
      <w:rPr>
        <w:lang w:val="en-US"/>
      </w:rPr>
      <w:t xml:space="preserve">   | tel. 61 28 28 766 / 600 43 33 71</w:t>
    </w:r>
  </w:p>
  <w:p>
    <w:pPr>
      <w:pStyle w:val="Footer"/>
      <w:rPr>
        <w:color w:val="2F5496"/>
        <w:lang w:val="en-US"/>
      </w:rPr>
    </w:pPr>
    <w:r>
      <w:rPr>
        <w:color w:val="2F5496"/>
        <w:lang w:val="en-US"/>
      </w:rPr>
      <w:t>www.szkolenia-m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iconsulting@szkolenia-m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02:00Z</dcterms:created>
  <dc:creator>Mateusz</dc:creator>
  <dc:description/>
  <cp:keywords/>
  <dc:language>en-US</dc:language>
  <cp:lastModifiedBy>Iwona Świdurska</cp:lastModifiedBy>
  <dcterms:modified xsi:type="dcterms:W3CDTF">2018-10-03T08:22:00Z</dcterms:modified>
  <cp:revision>6</cp:revision>
  <dc:subject/>
  <dc:title/>
</cp:coreProperties>
</file>